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12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15“</w:t>
      </w:r>
      <w:r>
        <w:rPr>
          <w:rFonts w:ascii="宋体;SimSun" w:hAnsi="宋体;SimSun" w:cs="宋体;SimSun"/>
          <w:b/>
        </w:rPr>
        <w:t>创新创意创业”竞赛承诺书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b/>
          <w:b/>
          <w:sz w:val="21"/>
          <w:szCs w:val="21"/>
          <w:u w:val="double"/>
        </w:rPr>
      </w:pPr>
      <w:r>
        <w:rPr>
          <w:rFonts w:ascii="宋体;SimSun" w:hAnsi="宋体;SimSun" w:cs="宋体;SimSun"/>
          <w:b/>
          <w:sz w:val="21"/>
          <w:szCs w:val="21"/>
          <w:u w:val="double"/>
        </w:rPr>
        <w:t>出发前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出发前，与辅导员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班主任、学院对出境交流学习计划作详细沟通，按照同济大学相关规定做好出境和返回时间计划，办妥同济大学因公出国境审批手续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备好出境交流学习所需钱物，可以考虑使用信用卡、借记卡等，但需要另外保存卡片号码；了解丢失信用卡、借记卡等的挂失方法；检查信用卡或借记卡的有效期限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港澳通行证、签注、身份证应复印，并与证件原件分开保管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办理出境旅行及覆盖整个境外交流学习期间的保险，并了解保险赔偿制度。随身携带保险凭证，并请家人妥善保管保险复印件，以备不时之需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出境前应与家人或朋友约定好联络方式。建议随身携带家人或朋友的地址、电话号码，以备紧急情况下有关部门能够及时与他们取得联系。</w:t>
      </w:r>
    </w:p>
    <w:p>
      <w:pPr>
        <w:pStyle w:val="Normal"/>
        <w:spacing w:lineRule="auto" w:line="360" w:before="0" w:after="31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出境时，注意出入境方面的相关规定，切勿携带违禁物品，切勿替不熟悉的人携带或照看行李。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b/>
          <w:b/>
          <w:sz w:val="21"/>
          <w:szCs w:val="21"/>
          <w:u w:val="double"/>
        </w:rPr>
      </w:pPr>
      <w:r>
        <w:rPr>
          <w:rFonts w:ascii="宋体;SimSun" w:hAnsi="宋体;SimSun" w:cs="宋体;SimSun"/>
          <w:b/>
          <w:sz w:val="21"/>
          <w:szCs w:val="21"/>
          <w:u w:val="double"/>
        </w:rPr>
        <w:t>境外学习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抵达目的地后尽快联系家人并告知已安全抵达的信息，定期与家人、朋友联系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在境外交流学习期间严格遵守同济大学及所在院校的规定，按照活动安排的学习、交流时间，完成工作坊导师布置的任务；严格律己，友善待人。言谈举止中要注意维护同济大学学生形象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及时调整学习与生活的压力，积极与老师、学生和当地民众交流沟通，避免焦虑等心理问题的发生。如有问题，可及时联系活动组织方及随行老师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遇到问题时要及时向活动组织方及学校反映，寻求同济大学相关学院、部门的帮助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注意人身安全，熟记当地火、警、急救等的应急电话。在境外遇到交通事故等意外伤害时，务必保持镇静，拨打急救电话或报警，必要时，与保险公司取得联系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尊重当地风俗习惯，遵守当地法律规定，注意交通安全。留意当地报纸、电视等媒体信息，了解当地经济、社会形势，尽快适应当地生活，融入当地社会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境外交流学习期间，任何言行都不应涉及政治敏感问题、科技涉密问题和知识产权保护等问题。注意不得访问违反知识产权的网站或下载违反知识产权的文件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外出参观游览时，提高警惕，少带现金，集体行动并相互照应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不要接触、参与反华组织活动（法轮功、疆独、藏独等）；返回时不要携带反华、危害国家安全的物品、宣传材料等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t xml:space="preserve">0. </w:t>
      </w:r>
      <w:r>
        <w:rPr>
          <w:rFonts w:ascii="宋体;SimSun" w:hAnsi="宋体;SimSun" w:cs="宋体;SimSun"/>
          <w:sz w:val="21"/>
          <w:szCs w:val="21"/>
        </w:rPr>
        <w:t>严格按照签注上允许的时间在当地停留。所有同学不得脱团，必须整团同进同出。</w:t>
      </w:r>
    </w:p>
    <w:p>
      <w:pPr>
        <w:pStyle w:val="Normal"/>
        <w:spacing w:lineRule="auto" w:line="360" w:before="0" w:after="31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/>
          <w:sz w:val="21"/>
          <w:szCs w:val="21"/>
        </w:rPr>
        <w:t>赴境外交流学习期间，遵守当地的法律法规，不从事任何危害社会秩序、与本人赴境外学习交流身份不符的活动；学生要对因个人原因而引发的一切不良后果负完全责任。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b/>
          <w:b/>
          <w:sz w:val="21"/>
          <w:szCs w:val="21"/>
          <w:u w:val="double"/>
        </w:rPr>
      </w:pPr>
      <w:r>
        <w:rPr>
          <w:rFonts w:ascii="宋体;SimSun" w:hAnsi="宋体;SimSun" w:cs="宋体;SimSun"/>
          <w:b/>
          <w:sz w:val="21"/>
          <w:szCs w:val="21"/>
          <w:u w:val="double"/>
        </w:rPr>
        <w:t>返回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向同济大学港澳台办相关负责老师递交</w:t>
      </w:r>
      <w:r>
        <w:rPr>
          <w:rFonts w:cs="宋体;SimSun" w:ascii="宋体;SimSun" w:hAnsi="宋体;SimSun"/>
          <w:sz w:val="21"/>
          <w:szCs w:val="21"/>
        </w:rPr>
        <w:t>800</w:t>
      </w:r>
      <w:r>
        <w:rPr>
          <w:rFonts w:ascii="宋体;SimSun" w:hAnsi="宋体;SimSun" w:cs="宋体;SimSun"/>
          <w:sz w:val="21"/>
          <w:szCs w:val="21"/>
        </w:rPr>
        <w:t>字以上（五张以上照片）交流心得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人申明，本人自愿申请参加</w:t>
      </w:r>
      <w:r>
        <w:rPr>
          <w:sz w:val="21"/>
          <w:szCs w:val="21"/>
        </w:rPr>
        <w:t>2015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创新创意创业”竞赛</w:t>
      </w:r>
      <w:r>
        <w:rPr>
          <w:rFonts w:ascii="宋体;SimSun" w:hAnsi="宋体;SimSun" w:cs="宋体;SimSun"/>
          <w:sz w:val="21"/>
          <w:szCs w:val="21"/>
        </w:rPr>
        <w:t>活动，申请过程中所填写的内容和提供的材料真实无误，并已认真阅读本文内容，承诺将上述内容告知家人。本人自愿承担因违反上述保证而造成的任何后果，并自愿接受法律或学校相应的处罚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</w:rPr>
        <w:t xml:space="preserve">                           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本人签名：                年     月     日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                    </w:t>
      </w:r>
      <w:r>
        <w:rPr>
          <w:rFonts w:ascii="宋体;SimSun" w:hAnsi="宋体;SimSun" w:cs="宋体;SimSun"/>
          <w:sz w:val="21"/>
          <w:szCs w:val="21"/>
        </w:rPr>
        <w:t>家长签名：                年     月     日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09:00Z</dcterms:created>
  <dc:creator>admin</dc:creator>
  <dc:description/>
  <cp:keywords/>
  <dc:language>en-US</dc:language>
  <cp:lastModifiedBy>张鸣惟</cp:lastModifiedBy>
  <dcterms:modified xsi:type="dcterms:W3CDTF">2015-03-27T04:01:00Z</dcterms:modified>
  <cp:revision>3</cp:revision>
  <dc:subject/>
  <dc:title/>
</cp:coreProperties>
</file>