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jc w:val="center"/>
        <w:rPr>
          <w:rFonts w:ascii="Helvetica" w:hAnsi="Helvetica" w:cs="Helvetica"/>
          <w:b/>
          <w:b/>
          <w:lang w:eastAsia="zh-CN"/>
        </w:rPr>
      </w:pPr>
      <w:r>
        <w:rPr>
          <w:rFonts w:ascii="Helvetica" w:hAnsi="Helvetica" w:cs="Helvetica"/>
          <w:b/>
          <w:lang w:eastAsia="zh-CN"/>
        </w:rPr>
        <w:t>法国图卢兹大学联盟实验室情况一览表</w:t>
      </w:r>
    </w:p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jc w:val="center"/>
        <w:rPr>
          <w:rFonts w:ascii="Helvetica" w:hAnsi="Helvetica" w:eastAsia="Times New Roman" w:cs="Helvetica"/>
          <w:b/>
          <w:b/>
        </w:rPr>
      </w:pPr>
      <w:r>
        <w:rPr>
          <w:rFonts w:eastAsia="Times New Roman" w:cs="Helvetica" w:ascii="Helvetica" w:hAnsi="Helvetica"/>
          <w:b/>
        </w:rPr>
        <w:t>Liste des laboratoires de l’Université de Toulouse obtenue par extraction du Guide de la recherche en Midi-Pyrénées</w:t>
      </w:r>
    </w:p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rPr>
          <w:rFonts w:ascii="Helvetica" w:hAnsi="Helvetica" w:eastAsia="Times New Roman" w:cs="Helvetica"/>
          <w:b/>
          <w:b/>
          <w:sz w:val="20"/>
        </w:rPr>
      </w:pPr>
      <w:r>
        <w:rPr>
          <w:rFonts w:eastAsia="Times New Roman" w:cs="Helvetica" w:ascii="Helvetica" w:hAnsi="Helvetica"/>
          <w:b/>
          <w:sz w:val="20"/>
        </w:rPr>
      </w:r>
    </w:p>
    <w:tbl>
      <w:tblPr>
        <w:tblW w:w="14851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86"/>
        <w:gridCol w:w="1395"/>
        <w:gridCol w:w="3665"/>
        <w:gridCol w:w="6905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elvetica" w:hAnsi="Helvetica" w:cs="Helvetica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lang w:eastAsia="zh-CN"/>
              </w:rPr>
              <w:t>名称</w:t>
            </w:r>
            <w:r>
              <w:rPr>
                <w:rFonts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eastAsia="Times New Roman" w:cs="Helvetica" w:ascii="Helvetica" w:hAnsi="Helvetica"/>
                <w:b/>
                <w:sz w:val="20"/>
              </w:rPr>
              <w:t>No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elvetica" w:hAnsi="Helvetica" w:cs="Helvetica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0"/>
                <w:lang w:eastAsia="zh-CN"/>
              </w:rPr>
              <w:t>简称</w:t>
            </w:r>
            <w:r>
              <w:rPr>
                <w:rFonts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eastAsia="Times New Roman" w:cs="Helvetica" w:ascii="Helvetica" w:hAnsi="Helvetica"/>
                <w:b/>
                <w:sz w:val="20"/>
              </w:rPr>
              <w:t>Sig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Helvetica" w:hAnsi="Helvetica" w:eastAsia="Times New Roman" w:cs="Helvetica"/>
                <w:b/>
                <w:b/>
                <w:sz w:val="20"/>
              </w:rPr>
            </w:pPr>
            <w:r>
              <w:rPr>
                <w:rFonts w:eastAsia="Times New Roman" w:cs="Helvetica" w:ascii="Helvetica" w:hAnsi="Helvetica"/>
                <w:b/>
                <w:sz w:val="20"/>
              </w:rPr>
              <w:t>Label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b/>
                <w:sz w:val="20"/>
                <w:lang w:eastAsia="zh-CN"/>
              </w:rPr>
              <w:t>网址</w:t>
            </w:r>
            <w:r>
              <w:rPr>
                <w:rFonts w:cs="宋体;SimSun" w:ascii="宋体;SimSun" w:hAnsi="宋体;SimSun"/>
                <w:b/>
                <w:sz w:val="20"/>
                <w:lang w:eastAsia="zh-CN"/>
              </w:rPr>
              <w:t>/</w:t>
            </w:r>
            <w:r>
              <w:rPr>
                <w:rFonts w:eastAsia="Times New Roman" w:cs="Helvetica" w:ascii="Helvetica" w:hAnsi="Helvetica"/>
                <w:b/>
                <w:sz w:val="20"/>
              </w:rPr>
              <w:t>Adresses Internet (validées par les structures)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Helvetica" w:ascii="Helvetica" w:hAnsi="Helvetica"/>
                <w:sz w:val="18"/>
              </w:rPr>
              <w:t>Centre d'Elaboration de Matériaux et d'Etudes Structur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M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 (UPR 8011), sous convention avec l'UPS et l'INSAT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emes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Analyse et d'Architecture des Systèm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A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 (UPR 8001), sous convention avec l'UPS, l'UT1, l'UTM, l'INPT, l'INSAT et l'ISA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laas.f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Chimie de Coordin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C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 (UPR 8241), sous convention avec l'UPS, l'INPT et le CHU TOULOUS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lcc-toulouse.f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National des Champs Magnétiques Intens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NCM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 (UPR 3228), sous convention avec l'INSAT, l'UPS et l'UJF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lncmi.cnrs.f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'Etude et de Recherche Travail, Organisation, Pouvoi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RTO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TM-UPS (UMR 5044), sous convention avec le CEREQ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3.univ-tlse2.fr/certop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Biologie du Développ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B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54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-cbd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Recherche Cerveau et Cogni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r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54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erco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Recherche en Manag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R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-CNRS (UMR 530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rm-toulou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Recherches sur la Cognition Anim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R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16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cognition.ups-tlse.fr/une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Interuniversitaire de Recherche et d'Ingénierie des Matériau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IRIMA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-INPT(ENSIACET) (UMR 508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irimat.cnrs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Mathématiques de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M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PS-INSAT-UT1-UTM (UMR 521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math.univ-toulou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Mécanique des Fluides de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MF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INPT(ENSEEIHT)-UPS (UMR 55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mft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Pharmacologie et Biologie Structur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PB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0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pbs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Recherche en Astrophysique et Planétolo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RA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27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rap.omp.eu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Recherche en Informatique de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RI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PS-INPT(ENSEEIHT)-UT1-UTM (UMR 550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rit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Biologie Cellulaire et Moléculaire du Contrôle de la Prolifér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BCMC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08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-lbcmcp.ups-tlse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Collisions Agrégats Réactivit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C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5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lcar.ups-tlse.fr/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Aérolo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-CNRS (UMR 556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aero.obs-mip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Anthropologie Moléculaire et Imagerie de Synthè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AM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-UNISTRA (UMR 528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anthropobiologi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Biologie Moléculaire des Eucaryo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BM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09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-lbme.biotoul.f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Chimie et Physique Quant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CPQ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62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irsamc.ups-tlse.fr/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lcpq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Génie Chim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G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INPT(ENSIACET-ENSAT)-UPS (UMR 550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lgc.cnrs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Microbiologie et Génétique Moléculai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MG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10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-lmgm.biotoul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Physique et Chimie des Nano-Obje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PCN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INSAT-UPS (UMR 521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lpcno.insa-toulou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Physique Théor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P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1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lpt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Recherche en Sciences Végét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RS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-CNRS (UMR 554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lrsv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Synthèse et Physico-Chimie de Molécules d'Intérêt Biolog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PCMI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06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spcmib.ups-tlse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s Interactions Moléculaires et Réactivité Chimique et Photochim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MRC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62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imrcp.ups-tlse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Ecologie Fonctionnelle et Environn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COL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PS-INPT(ENSAT) (UMR 524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ecolab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France Méridionale et Espagne : Histoire des Sociétés du Moyen-Age au XXIe sièc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FRAMESP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TM (UMR 513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framespa.univ-tlse2.f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Géographie de l'Environn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EO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TM (UMR 56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3.geode.univ-tlse2.f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Hétérochimie Fondamentale et Appliqué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HF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06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hfa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Plasma et Conversion d'Ener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PLA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PS-INPT(ENSEEIHT) (UMR 521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laplace.univ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Interdisciplinaire Solidarités, Sociétés, Territoi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ISS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TM-EHESS (UMR 519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3.lisst.univ-tlse2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Cognition, Langues, Langage, Ergonom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L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TM-UB3-EPHE (UMR 526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clle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oupe de Recherche en Economie Mathématique et Quantitati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EMAQ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T1 (UMR 5604)-INRA (UMR 1291), associée à l'EHES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ut-capitole.fr/recherche/equipes-et-structures/groupe-de-recherche-en-economie-mathematique-et-quantitative-gremaq--346135.kjsp?RH=131919310005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Ingénierie des Systèmes Biologiques et des Procéd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ISB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INSAT (UMR 5504)-INRA (UMR 79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lisbp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s Interactions Plantes-Microorganism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IP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 (UMR 2594)-INRA (UMR 44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toulouse.inra.fr/lipm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Physiopathologie de Toulouse Purp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PT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UPS-INSERM (UMR 1043)-CNRS (UMR 5282)-INRA (USC 136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cptp.inserm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Cellules stromales, homéostasie, plasticité et réparation tissul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TROMALA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PS (UMR 5273)-INSERM (UMR 1031)-EF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stromalab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Différenciation Epidermique et Autoimmunité Rhumatoï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DE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 (UMR 5165)-INSERM (UMR 1056)-UP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udear.cnrs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'Etudes Spatiales de la Biosphè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SB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PS (UMR 5126)-IRD (UMR 113)-CNE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cesbio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Etudes en Géophysique et Océanographie Spati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EG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CNES-UPS (UMR 5566)-IRD (UMR 06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legos.obs-mip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Géosciences Environnement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E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MR 5563)-IRD (UMR 234), sous convention avec le CNES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get.obs-mip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oupe d'Etude de l'Atmosphère Météorologique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National de Recherches Météorolog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M/GAME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ETEO FRANCE-CNRS (UMR 3589)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ETEO FRANCE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nrm.meteo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Evolution et Diversité Biolog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D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-ENFA (UMR 517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edb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Travaux et Recherches Archéologiques sur les Cultures, les Espaces et les Sociét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RACE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TM-MCC (UMR 5608), sous convention avec l'EHESS et l'INRAP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traces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Recherche d'Albi en Génie des Procédés, des SOlides Divisés, de l'Energie et de l'Environn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RAPSODE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MINES ALBI (UMR 53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mines-albi.fr/recherche/rapsodee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s Technologies Avancées en sciences du Viv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TA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-INSAT (USR 350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tav-recherch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Pharmacochimie de la Régulation Epigénétique du Canc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Ta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PIERRE FABRE (USR 338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etac.cnrs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aison des Sciences de l'Homme et de la Société de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SHS-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TM-UT1-UPS (USR 341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3.msh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tation d'Ecologie Expérimentale du CNRS à Mouli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EE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 (USR 2936), sous convention avec le MNHN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ecoex-moulis.cnrs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élescope Bernard Lyo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B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PS (USR 502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spiptbl.bagn.obs-mip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Régional d'Exploration Fonctionnelle et de Ressources Expériment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REFR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ERM-UPS (UMS 00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anexplo.genotoul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irection de l'Appui à la Recherche - Unité Mixte de Service de la Maison de la Recherche de l'Université Toulouse le Mira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A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UTM (UMS 83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Observatoire Midi-Pyréné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OM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CNRS-UPS-CNES-IRD-METEO FRANCE (UMS 83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obs-mip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lateforme nationale d'infrastructure de recherche clin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F-CRI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ERM-UPS-CHU TOULOUSE (UMS 01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fcrin.org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ervice des Avions Français Instrumentés pour la Recherche en Environn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AFIR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INSU-METEO FRANCE-CNES (UMS 285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safir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Toulouse White Biotechnologi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W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INRA (UMS 1337)-CNRS (UMS 3582)-INSAT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.toulouse-white-biotechnology.com/TWB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Agrosystèmes et agricultures, Gestion de ressources, Innovations et Ruralit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AGI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INRA-INPT(ENSAT-EIPURPAN) (UMR 124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agir.toulouse.inra.fr/agi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Economie des Ressources Naturel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ERN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-INRA (UMR 108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t-capitole.fr/recherche/equipes-et-structures/laboratoire-d-economie-des-ressources-naturelles-lerna--346598.kjsp?RH=1319193100055 http://www2.toulouse.inra.fr/lerna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Chimie Agro-industriel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-INPT(ENSIACET) (UMR 101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himieagroindustriell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Génomique et Biotechnologie des Fru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BF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-INPT(ENSAT) (UMR 99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2320" w:leader="none"/>
              </w:tabs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gbf.inp-toulou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ynamiques Forestières dans l'Espace Ru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YNAFOR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INRA-INPT(ENSAT-EIPURPAN) (UMR 120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s://dynafor.toulouse.inra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Tissus Animaux, Nutrition, Digestion, Ecosystème et Métabolis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ANDE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-INPT(ENSAT-ENVT) (UMR 12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toulouse.inra.fr/tandem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Génétique Cellul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G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-INPT(ENVT) (UMR 44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s://www-lgc.toulouse.inra.fr/internet/ 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get.genotoul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Toxicologie Aliment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OXALI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INRA-INPT(ENVT-EIPURPAN) (UMR 1331)-UPS (USC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www4.toulouse.inra.fr/toxalim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Interactions Hôtes-Agents Pathogè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HA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-INPT(ENVT) (UMR 122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annuaire.inra.fr/afficherStructure.action?code=1225&amp;type=SO&amp;rec=true&amp;sr.motsCles=&amp;sr.approchee=true&amp;sr.centres=31&amp;ajax=true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envt.fr/node/78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Pharmacochimie et Pharmacologie pour le Développ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HARMA-DE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RD-UPS (UMR 1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pharmadev.ird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Etude et de Recherche sur l'Economie, les Politiques et les Systèmes Sociau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EREP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4212)-IEP-UTM-ENFA (UMR MA 11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lereps.ut-capitol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ynamiques Rur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-ENFA-INPT(ENSAT) (UMR MA 12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dynamiques-rurales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Education, Formation, Travail, Savoi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FT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-ENFA (UMR MA 12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efts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Recherche en Cancérologie de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RC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UPS-INSERM (UMR 1037)-CNRS (ERL 529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http://www.toulouse-limoges.inserm.fr/rubriques/les-laboratoires/par-zone-geographique/toulouse/annexes/umr-1037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 xml:space="preserve">http://crct.univ-tlse3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s Maladies Métaboliques et Cardiovasculai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2M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-INSERM (UMR 104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2mc.inserm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Epidémiologie et Analyses en Santé Publique : Risques, Maladies Chroniques, Handicap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EAS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-INSERM (UMR 102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toulouse-limoges.inserm.fr/rubriques/les-laboratoires/par-zone-geographique/toulouse/annexes/unite_1027 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1027.inserm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Imagerie Cérébrale et Handicaps Neurolog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H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-INSERM (UMR 82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825.inserm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Sciences de l'Univers au Cerfac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U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S-CERFACS (URA 187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erfacs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Clément Ad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AT-UPS-MINES ALBI-ISAE (EA 81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nstitut-clement-ader.org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Matériaux et Durabilité des Construc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MD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AT-UPS (EA 302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-lmdc.insa-toulou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Recherche et d'Etudes German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RE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-UM3 (EA 415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creg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Recherche Intersite Etudes Culturel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RIEC-Toulous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M3-UTM (EA 74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3.iriec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Etudes et de Recherches Appliquées en Sciences Soci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ERAS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-UTM-UM3 (EA 82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lerass.com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Atelier de Recherche Quantitative Appliquée au Développement Econom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ARQA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36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t-capitole.fr/recherche/equipes-et-structures/atelier-de-recherche-quantitative-appliquee-au-developpement-economique-arqade--346100.kjsp?RH=1319193100055 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tse-fr.eu/arqade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e Droit des Affai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D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78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t-capitole.fr/recherche/equipes-et-structures/centre-du-droit-des-affaires-cda--346105.kjsp?RH=1319193100055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Toulousain d'Histoire du Droit et des Idées Polit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THDI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78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t-capitole.fr/recherche/equipes-et-structures/centre-toulousain-d-histoire-du-droit-et-des-idees-politiques-cthdip--346122.kjsp?RH=1319193100055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de Recherche sur les Rationalités Philosophiques et les Savoi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RRAPH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305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erraphis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Diagnostics des Plasmas Hors Equilib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PH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UJFC (EA 459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niv-jfc.fr/equipesrecherche/dph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Venins et Activités Biolog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VAcBi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UJFC (EA 435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niv-jfc.fr/equipesrecherche/vacbio-venins-activites-biologiques-ea-n-4357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oupe de Recherche Sécurité et Gouvernanc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SG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417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t-capitole.fr/recherche/equipes-et-structures/groupe-de-recherche-sur-la-securite-et-la-gouvernance-grsg--346154.kjsp?RH=1319193100055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oupe de Recherches en Fertilité Humai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F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369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l Laborator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459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niv-tlse2.fr/accueil-utm/recherche/equipes/il-laboratorio-5469.kjsp?RH=02Equipes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Droit Priv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D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192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idprive.ut-capitole.fr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t-capitole.fr/recherche/equipes-et-structures/institut-de-droit-prive-idp--346577.kjsp?RH=1319193100055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 Recherche en Droit Européen, International et Compar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RDEI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421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ut-capitole.fr/recherche/equipes-et-structures/institut-de-recherche-en-droit-europeen-international-et-compare-irdeic--346578.kjsp?RH=131919310005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es Etudes Juridiques de l'Urbanisme, de la Construction et de l'Environn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EJU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1919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iejuc.com 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ut-capitole.fr/recherche/equipes-et-structures/institut-des-etudes-juridiques-de-l-urbanisme-et-de-la-construction-iejuc--346595.kjsp?RH=1319193100055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du Droit de l'Espace, des Territoires, de la Culture et de la Communic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DETCO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78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t-capitole.fr/recherche/equipes-et-structures/institut-du-droit-de-l-espace-des-territoires-et-de-la-communication-idetcom--346596.kjsp?RH=1319193100055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stitut Maurice Hauriou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M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1 (EA 465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imh.ut-capitol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Cliniques Pathologique et Interculturel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CP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459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univ-tlse2.fr/accueil-utm/recherche/equipes/laboratoire-cliniques-pathologique-et-interculturelle-lcpi--87733.kjsp?RH=02Equipes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lcpi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Cultures Anglo-Saxonnes : traits de langage, modes de représentation et aspects socio-historiques des cultures britannique, anglo-américaine et du Commonwealt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A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80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3.cas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Immunogénétique Moléculaire de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IM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303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niv-tlse3.fr/18R27/0/fiche___laboratoire/&amp;RH=rub03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Individualisation des Traitements des Cancers Ovariens et OR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T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53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claudiusregaud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Biotechnologies Agroalimentaire et Environnement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BA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6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iut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Génétique des Troubles de la Réfraction et des Anomalies du Développement de l'Oei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GR2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5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Modélisation de l'Agression Tissulaire et de la Nocicep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ATN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6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Physique de l'Homme Appliquée à son Environn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HAS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302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phase.ups-tlse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Psychologie du Développement et Processus de Socialis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DP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1697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niv-tlse2.fr/accueil-utm/recherche/equipes/psychologie-du-developpement-et-processus-de-socialisation-pdps--5492.kjsp?RH=02Equipes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Réceptologie et Ciblage Thérapeutique en Cancérolo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RCT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Recherche en Audiovisu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415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lara.univ-tlse2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s Sciences Sociales du Polit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SS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EP (EA 417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sciencespo-toulouse.fr/lassp-accueil-282952.kjsp?RH=spipiep3&amp;RF=spipiep74 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sciencespo-toulouse.fr/la-recherche-319254.kjsp?RH=spipiep74&amp;RF=spipiep3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u Contrôle de la Traduction et Thérapie Génique des Pathologies Vasculai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RADGEN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54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u Stress Traumat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S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60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Génie de Produc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G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NIT) (EA 190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www.enit.fr/fr/recherche/le-laboratoire-genie-de-production-1.html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Lettres, Langages et Arts - Création, Recherche, Emergence en Arts, Textes, Images et Spectac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LA-CREAT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415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lla-creatis.univ-tlse2.fr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Mécanismes des cardiopathies et résistances hormonales dans le syndrome de Noonan et les syndromes apparent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2CHRNR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6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Patrimoine, Littérature, Histo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L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460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univ-tlse2.fr/accueil-utm/recherche/equipes/patrimoine-litterature-histoire-plh--20280.kjsp?RH=02Equipes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Programme Interdisciplinaire de Recherche en Sciences du Sport et du Mouvement Hum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RISSMH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EA 456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prissmh.univ-tlse3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de Recherche Interdisciplinaire Octogo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OCTOGON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TM (EA 4156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octogone.univ-tlse2.fr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Qualités Biologique et Technologique des Matières Premières Végét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IPURPAN) (UPSP MA 11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.purpan.fr/node/122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Recherche en Architectu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R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NSAToulouse (LRA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lra.toulouse.archi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Comportement et Ecologie de la Faune Sauv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F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PR 3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www2.toulouse.inra.fr/cefs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tation d'Amélioration Génétique des Animau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AG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PR 63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annuaire.inra.fr/afficherStructure.action?code=0631&amp;type=SO&amp;rec=true&amp;sr.motsCles=&amp;sr.approchee=true&amp;sr.centres=31&amp;ajax=tru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de Mathématiques et Informatique Appliquées Toulou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IA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PR 087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mia.toulouse.inra.fr 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bioinfo.genopole-toulouse.prd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omaine Expérimental de la F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 FAG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E 321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annuaire.inra.fr/afficherStructure.action?code=0321&amp;type=SO&amp;rec=true&amp;sr.motsCles=&amp;sr.approchee=true&amp;sr.centres=31&amp;ajax=tru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omaine Expérimental de la Verrerie - Carmau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 VERRERI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E 333, rattachée à l'UMR 1313 GABI INRA-AgroParisTech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annuaire.inra.fr/afficherStructure.action?code=0333&amp;type=SO&amp;rec=true&amp;sr.motsCles=&amp;sr.approchee=true&amp;sr.centres=31&amp;ajax=tru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omaine Expérimental de Langlad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NGLAD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E 65, rattachée à l'UPR 631 SAGA INRA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annuaire.inra.fr/afficherStructure.action?code=0065&amp;type=SO&amp;rec=true&amp;sr.motsCles=&amp;sr.approchee=true&amp;sr.centres=31&amp;ajax=tru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ôle Expérimental Cunicole Toulousa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ECTOU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E 132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annuaire.inra.fr/afficherStructure.action?code=1322&amp;type=SO&amp;ajax=true&amp;sr.motsCles=pectoul&amp;sr.approchee=fals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Expérimentale Grandes Cultures d'Auzevil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AUZEVILL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E 8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annuaire.inra.fr/afficherStructure.action?code=0802&amp;type=SO&amp;rec=true&amp;sr.motsCles=&amp;sr.approchee=true&amp;sr.centres=31&amp;ajax=true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National de Ressources Génomiques Végétal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NRGV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S 1258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http://annuaire.inra.fr/afficherStructure.action?code=1258&amp;type=SO&amp;rec=true&amp;sr.motsCles=&amp;sr.approchee=true&amp;sr.centres=31&amp;ajax=true</w:t>
            </w:r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cnrgv.toulouse.inra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nité de Service Observatoire du Développement Rur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ODR TOULOUS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RA (US 685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 xml:space="preserve">http://odr.supagro.inra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d'Investigation Clin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I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HU TOULOUSE-INSERM (CIC 9302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hyperlink r:id="rId2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</w:rPr>
                <w:t>http://www.chu-toulouse.fr/-centres-d-investigation-clinique-</w:t>
              </w:r>
            </w:hyperlink>
          </w:p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color w:val="000000"/>
                  <w:sz w:val="22"/>
                  <w:u w:val="none"/>
                </w:rPr>
                <w:t>http://www.inserm.fr/qu-est-ce-que-l-inserm/forces-de-la-recherche/centres-d-investigation-clinique-cic</w:t>
              </w:r>
            </w:hyperlink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entre Génie Industrie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G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INES ALBI (C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mines-albi.fr/recherche/gind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épartement Aérodynamique, Energétique et Propuls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AE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recherche.isae.fr/fr/departements/daep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épartement Electronique, Optronique et Signa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EO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recherche.isae.fr/fr/departements/deos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épartement Langues, Arts, Cultures et Société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C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recherche.isae.fr/fr/departements/lacs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épartement Mathématiques, Informatique, Automat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DMI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SAE (DF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recherche.isae.fr/fr/departements/dmia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Agricultures, Systèmes Territoriaux, Ressources et Environn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Agroaliment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Création et Gestion de l'Entrepri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Dron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paparazzi.enac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Filière Vin, Viticulture, Oenolog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Marketing, Marchés et Management des Filiè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Terroir, Elevage et Qualité des Produi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NPT(EIPURPAN)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purpan.fr/node/122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Economie et d'Econométrie de l'Aéri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EE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enac.fr/recherche/leea/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Energétique et Matériau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'Informatique Interacti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II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lii-enac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Formation Humaine et Langues Vivant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Génie Electrique et Informat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Génie Mécan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Mathématiques Appliquées, Informatique et Automatique pour l'Aérie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AIAA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maiaa.recherche.enac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Productiqu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ICAM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icam.fr/fr/recherche.html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Télécommunicatio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ELECO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NAC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enac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  <w:lang w:val="en-US"/>
              </w:rPr>
            </w:pPr>
            <w:r>
              <w:rPr>
                <w:rFonts w:eastAsia="Times New Roman" w:cs="Helvetica" w:ascii="Helvetica" w:hAnsi="Helvetica"/>
                <w:sz w:val="18"/>
                <w:lang w:val="en-US"/>
              </w:rPr>
              <w:t>Toulouse Business School Research Cent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BS RC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BS (UR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ttp://www.tbs-education.fr/fr/recherche-et-professeurs/recherche/management-research-centre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de Recherche en Informatique et Systèmes d'Information pour la Sant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RISIS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isis-ingenieur.fr/index.php/fr/recherche/la-recherche-a-isis-erisis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Temps, Information, Mémoire, Ergonom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IM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univ-jfc.fr/equipesrecherche/temps-information-memoire-ergonomie-time-albi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Equipe Textes, Contextes, Frontièr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TCF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univ-jfc.fr/la-recherche-champollion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Physiologie de la Posture et du Mouveme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Po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univ-jfc.fr/pom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 Recherche sur les Jeux Sérieu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GR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CUJFC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univ-jfc.fr/equipesrecherche/serious-game-research-lab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des Maladies Parodontales, Déséquilibres Systémiques et Biomatériau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MPDSB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Arial Narrow" w:hAnsi="Arial Narrow" w:eastAsia="Times New Roman" w:cs="Arial Narrow"/>
                <w:sz w:val="22"/>
              </w:rPr>
            </w:pPr>
            <w:r>
              <w:rPr>
                <w:rFonts w:eastAsia="Times New Roman"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Gouvernance et Contrôle des Organisation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GCO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true"/>
              <w:keepLines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lgco.iut-tlse3.fr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Interuniversitaire de Recherche en Didactique des Lang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IRDI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lairdil.org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Laboratoire Simulations, Instrumentations et Matériaux pour les Applications Dosimétrique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SIMAD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elvetica" w:hAnsi="Helvetica" w:eastAsia="Times New Roman" w:cs="Helvetica"/>
                <w:sz w:val="18"/>
              </w:rPr>
            </w:pPr>
            <w:r>
              <w:rPr>
                <w:rFonts w:eastAsia="Times New Roman" w:cs="Helvetica" w:ascii="Helvetica" w:hAnsi="Helvetica"/>
                <w:sz w:val="18"/>
              </w:rPr>
              <w:t>UPS (USCS)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ttp://www.simad-ups.fr </w:t>
            </w:r>
          </w:p>
        </w:tc>
      </w:tr>
    </w:tbl>
    <w:p>
      <w:pPr>
        <w:pStyle w:val="Style15"/>
        <w:tabs>
          <w:tab w:val="clear" w:pos="708"/>
          <w:tab w:val="left" w:pos="515" w:leader="none"/>
          <w:tab w:val="left" w:pos="3401" w:leader="none"/>
          <w:tab w:val="left" w:pos="4796" w:leader="none"/>
          <w:tab w:val="left" w:pos="8461" w:leader="none"/>
        </w:tabs>
        <w:ind w:left="-85" w:hanging="0"/>
        <w:rPr>
          <w:rFonts w:ascii="Helvetica" w:hAnsi="Helvetica" w:eastAsia="Times New Roman" w:cs="Helvetica"/>
          <w:sz w:val="18"/>
        </w:rPr>
      </w:pPr>
      <w:r>
        <w:rPr>
          <w:rFonts w:eastAsia="Times New Roman" w:cs="Helvetica" w:ascii="Helvetica" w:hAnsi="Helvetica"/>
          <w:sz w:val="1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4317" w:leader="none"/>
      </w:tabs>
      <w:rPr/>
    </w:pPr>
    <w:r>
      <w:rPr>
        <w:rFonts w:cs="Helvetica" w:ascii="Helvetica" w:hAnsi="Helvetica"/>
        <w:sz w:val="16"/>
      </w:rPr>
      <w:t>Document de travail du 28-11-2013 - Guide de la Recherche en Midi-Pyrénées - DRD Université de Toulouse</w:t>
      <w:tab/>
      <w:tab/>
    </w:r>
    <w:r>
      <w:rPr>
        <w:rStyle w:val="PageNumber"/>
        <w:rFonts w:cs="Helvetica" w:ascii="Helvetica" w:hAnsi="Helvetica"/>
        <w:sz w:val="16"/>
      </w:rPr>
      <w:fldChar w:fldCharType="begin"/>
    </w:r>
    <w:r>
      <w:rPr>
        <w:rStyle w:val="PageNumber"/>
        <w:sz w:val="16"/>
        <w:rFonts w:cs="Helvetica" w:ascii="Helvetica" w:hAnsi="Helvetica"/>
      </w:rPr>
      <w:instrText xml:space="preserve"> PAGE </w:instrText>
    </w:r>
    <w:r>
      <w:rPr>
        <w:rStyle w:val="PageNumber"/>
        <w:sz w:val="16"/>
        <w:rFonts w:cs="Helvetica" w:ascii="Helvetica" w:hAnsi="Helvetica"/>
      </w:rPr>
      <w:fldChar w:fldCharType="separate"/>
    </w:r>
    <w:r>
      <w:rPr>
        <w:rStyle w:val="PageNumber"/>
        <w:sz w:val="16"/>
        <w:rFonts w:cs="Helvetica" w:ascii="Helvetica" w:hAnsi="Helvetica"/>
      </w:rPr>
      <w:t>11</w:t>
    </w:r>
    <w:r>
      <w:rPr>
        <w:rStyle w:val="PageNumber"/>
        <w:sz w:val="16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宋体;SimSun" w:cs="Times New Roman"/>
      <w:color w:val="auto"/>
      <w:sz w:val="24"/>
      <w:szCs w:val="20"/>
      <w:lang w:val="fr-FR" w:bidi="ar-SA" w:eastAsia="zh-CN"/>
    </w:rPr>
  </w:style>
  <w:style w:type="character" w:styleId="Style14">
    <w:name w:val="默认段落字体"/>
    <w:qFormat/>
    <w:rPr/>
  </w:style>
  <w:style w:type="character" w:styleId="TextedebullesCar">
    <w:name w:val="Texte de bulles C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" w:hAnsi="Courier" w:cs="Courie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-toulouse.fr/-centres-d-investigation-clinique-" TargetMode="External"/><Relationship Id="rId3" Type="http://schemas.openxmlformats.org/officeDocument/2006/relationships/hyperlink" Target="http://www.inserm.fr/qu-est-ce-que-l-inserm/forces-de-la-recherche/centres-d-investigation-clinique-ci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32:00Z</dcterms:created>
  <dc:creator>dominique</dc:creator>
  <dc:description/>
  <cp:keywords/>
  <dc:language>en-US</dc:language>
  <cp:lastModifiedBy>严爱华(99090)</cp:lastModifiedBy>
  <dcterms:modified xsi:type="dcterms:W3CDTF">2013-12-24T05:20:00Z</dcterms:modified>
  <cp:revision>8</cp:revision>
  <dc:subject/>
  <dc:title>Clé</dc:title>
</cp:coreProperties>
</file>