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学院名称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5"/>
        <w:gridCol w:w="614"/>
        <w:gridCol w:w="996"/>
        <w:gridCol w:w="47"/>
        <w:gridCol w:w="435"/>
        <w:gridCol w:w="152"/>
        <w:gridCol w:w="274"/>
        <w:gridCol w:w="596"/>
        <w:gridCol w:w="880"/>
        <w:gridCol w:w="611"/>
        <w:gridCol w:w="786"/>
        <w:gridCol w:w="1401"/>
        <w:gridCol w:w="131"/>
        <w:gridCol w:w="921"/>
        <w:gridCol w:w="1389"/>
      </w:tblGrid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邮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英文名称）</w:t>
            </w:r>
          </w:p>
        </w:tc>
      </w:tr>
      <w:tr>
        <w:trPr>
          <w:trHeight w:val="4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两学期</w:t>
            </w:r>
          </w:p>
        </w:tc>
      </w:tr>
      <w:tr>
        <w:trPr>
          <w:trHeight w:val="7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暑（冬）令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__________     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承担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费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学金资助（名称）：</w:t>
            </w:r>
            <w:r>
              <w:rPr>
                <w:szCs w:val="21"/>
              </w:rPr>
              <w:t xml:space="preserve">_____________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</w:t>
            </w:r>
          </w:p>
        </w:tc>
      </w:tr>
      <w:tr>
        <w:trPr>
          <w:trHeight w:val="10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香港和澳门地区高校专业课程（听说读写）和考试语言均为英语，对英语有较高要求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，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港澳台地区项目的原因和目的：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申请人不得在一个学期内同时申请院级和校级项目）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250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填信息属实，本人保证以上信息无误；同时，不论申请成功与否，入台申请手续相关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须在返校前把境外学习生活等心得体会电子文档（千字以上）以团组为单位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抵达境外目的地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，购买好境外人身意外伤害保险。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128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院港澳台地区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对外项目联络人（协助申请人返校后学分认定）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台事务办公室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7:00Z</dcterms:created>
  <dc:creator>jujumao</dc:creator>
  <dc:description/>
  <cp:keywords/>
  <dc:language>en-US</dc:language>
  <cp:lastModifiedBy>YlmF</cp:lastModifiedBy>
  <dcterms:modified xsi:type="dcterms:W3CDTF">2013-04-09T08:23:00Z</dcterms:modified>
  <cp:revision>121</cp:revision>
  <dc:subject/>
  <dc:title>同济大学国家公派出国人员申请表（2）(有名额)</dc:title>
</cp:coreProperties>
</file>