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>同济大学“建树奖学金”申请</w:t>
      </w:r>
      <w:r>
        <w:rPr/>
        <w:t>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288"/>
        <w:gridCol w:w="1411"/>
        <w:gridCol w:w="7"/>
        <w:gridCol w:w="1276"/>
        <w:gridCol w:w="1419"/>
        <w:gridCol w:w="710"/>
        <w:gridCol w:w="991"/>
        <w:gridCol w:w="1721"/>
      </w:tblGrid>
      <w:tr>
        <w:trPr>
          <w:trHeight w:val="454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学前户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 □农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人口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年总收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</w:p>
        </w:tc>
      </w:tr>
      <w:tr>
        <w:trPr>
          <w:trHeight w:val="62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享受城乡低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学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平均绩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期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平均绩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期间主要奖项情况（获奖时间、奖项名称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期间主要受助情况（受助时间、受助项目名称）：</w:t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勤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期间主要参与勤工助学情况（参与时间、岗位，设岗部门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如未获得此奖学金，是否继续申请原交流学习项目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   □否</w:t>
            </w:r>
          </w:p>
        </w:tc>
      </w:tr>
      <w:tr>
        <w:trPr>
          <w:trHeight w:val="451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150-2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报交流学习项目名称：                      院系：　　　　　   专业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762"/>
      </w:tblGrid>
      <w:tr>
        <w:trPr>
          <w:trHeight w:val="169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书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，所获“建树奖学金”全部用于本人参与交流学习期间的在校住宿、往返交通及生活费用，如因故未参加所申请的交流学习项目，则将所获奖学金全部返还上海同济大学教育发展基金会。（请手抄后签名确认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3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35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559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559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32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基金会公章）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38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助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napToGrid w:val="false"/>
              <w:ind w:firstLine="3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3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3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3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3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3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31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372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负责人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ind w:firstLine="559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中学习成绩、获奖情况、受助情况、参与勤工助学情况由申请学生所在院（系）审核确认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4"/>
        </w:rPr>
        <w:t>能够如实反映申请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;SimSun" w:eastAsia="仿宋_GB2312"/>
          <w:sz w:val="28"/>
          <w:szCs w:val="24"/>
        </w:rPr>
        <w:t>、社会实践、创新能力、综合素质等方面实际情况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“推荐意见”栏由申请学生所在院系主管学生工作的领导填写，并签名确认，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申请学生在递交申请表时需同时提供成绩单、家庭经济情况调查表（复印件，加盖院系公章）作为证明材料。</w:t>
      </w:r>
    </w:p>
    <w:sectPr>
      <w:footerReference w:type="default" r:id="rId2"/>
      <w:type w:val="nextPage"/>
      <w:pgSz w:w="11906" w:h="16838"/>
      <w:pgMar w:left="1797" w:right="1797" w:gutter="57" w:header="0" w:top="85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lcj</cp:lastModifiedBy>
  <cp:lastPrinted>2010-10-12T09:22:00Z</cp:lastPrinted>
  <dcterms:modified xsi:type="dcterms:W3CDTF">2013-09-30T00:56:00Z</dcterms:modified>
  <cp:revision>44</cp:revision>
  <dc:subject/>
  <dc:title>沪教委学〔2010〕87号</dc:title>
</cp:coreProperties>
</file>