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Full name of universi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Université Lille 1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it-IT"/>
              </w:rPr>
              <w:t>Lille 1 University</w:t>
            </w:r>
          </w:p>
        </w:tc>
      </w:tr>
      <w:tr>
        <w:trPr/>
        <w:tc>
          <w:tcPr>
            <w:tcW w:w="36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ead of the international off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(name, full address, phone/fax/email)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éronique LEVEL – Lille 1 – Campus cité scientifique – Service des relations internationales – Bat A3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59655 Villeneuve d'Ascq - Franc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T:  +33 3 20 33 70 45 - Fax: + 33 3 20 43 40 03 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Arial" w:ascii="Verdana" w:hAnsi="Verdana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Verdana" w:hAnsi="Verdana"/>
                </w:rPr>
                <w:t>veronique.level@univ-lille1.fr</w:t>
              </w:r>
            </w:hyperlink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ntact person for incoming stud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(name, full address, phone/fax/emai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fr-FR"/>
              </w:rPr>
              <w:t xml:space="preserve">Nicolas POTTIEZ - Lille 1 – Campus Cité Scientifique – </w:t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Service des relations internationales – Bat A3</w:t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59655 Villeneuve d'Ascq - Franc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fr-FR"/>
              </w:rPr>
              <w:t xml:space="preserve">T: +33 3 20 33 64 00  - Fax: + 33 3 20 43 40 03 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Arial" w:ascii="Verdana" w:hAnsi="Verdana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Verdana" w:hAnsi="Verdana"/>
                </w:rPr>
                <w:t>nicolas.pottiez@univ-lille1.fr</w:t>
              </w:r>
            </w:hyperlink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General web site of the univers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ttp://www.univ-lille1.fr/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Web site of  the international office/ information web site for incoming studen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http://ci.univ-lille1.fr/english_version/index.htm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cademic calend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econd week of September to end of Decembe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Third week of January to mid May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xamination period(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irst two weeks of Januar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Last week of May and first week of Jun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Orientation session(s) for incoming student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lang w:val="en-GB"/>
              </w:rPr>
              <w:t>(indicate date and costs</w:t>
            </w:r>
            <w:r>
              <w:rPr>
                <w:rFonts w:cs="Verdana" w:ascii="Verdana" w:hAnsi="Verdana"/>
                <w:b/>
                <w:lang w:val="en-GB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One</w:t>
            </w:r>
            <w:r>
              <w:rPr>
                <w:rFonts w:cs="Arial" w:ascii="Verdana" w:hAnsi="Verdana"/>
              </w:rPr>
              <w:t xml:space="preserve"> week before the beginning of semester.  Free for exchange students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ECTS available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list fields if not all</w:t>
            </w:r>
            <w:r>
              <w:rPr>
                <w:rFonts w:cs="Verdana" w:ascii="Verdana" w:hAnsi="Verdana"/>
                <w:b/>
                <w:lang w:val="en-GB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es</w:t>
            </w:r>
          </w:p>
        </w:tc>
      </w:tr>
      <w:tr>
        <w:trPr/>
        <w:tc>
          <w:tcPr>
            <w:tcW w:w="36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pplication deadline(s) for admis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Verdana" w:hAnsi="Verdana"/>
              </w:rPr>
              <w:t>01 June for winter semeste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Arial" w:ascii="Verdana" w:hAnsi="Verdana"/>
              </w:rPr>
              <w:t>15 November for spring semester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Application material on the web site or paper copies only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pplication form: </w:t>
            </w:r>
            <w:hyperlink r:id="rId5">
              <w:r>
                <w:rPr>
                  <w:rStyle w:val="InternetLink"/>
                  <w:rFonts w:cs="Arial" w:ascii="Verdana" w:hAnsi="Verdana"/>
                </w:rPr>
                <w:t>http://ci.univ-lille1.fr/english_version/studying_at_lille_1/enrolment.htm</w:t>
              </w:r>
            </w:hyperlink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urse registration deadline(s)</w:t>
            </w:r>
          </w:p>
          <w:p>
            <w:pPr>
              <w:pStyle w:val="Heading1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pon arrival</w:t>
            </w:r>
          </w:p>
        </w:tc>
      </w:tr>
      <w:tr>
        <w:trPr/>
        <w:tc>
          <w:tcPr>
            <w:tcW w:w="36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anguage requirement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enc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anguage test certificate required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i/>
                <w:lang w:val="en-GB"/>
              </w:rPr>
              <w:t>( if so,  which and when : before admission, upon arriva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n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reparatory language course for incoming stud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indicate dates and costs</w:t>
            </w:r>
            <w:r>
              <w:rPr>
                <w:rFonts w:cs="Verdana" w:ascii="Verdana" w:hAnsi="Verdana"/>
                <w:b/>
                <w:lang w:val="en-GB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Arial" w:ascii="Verdana" w:hAnsi="Verdana"/>
              </w:rPr>
              <w:t>One week before the beginning of semester and then 3 hours a week during 3 months. Free for exchange students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urses taught in Englis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http://www.univ-lille1.fr/home/International</w:t>
              </w:r>
            </w:hyperlink>
          </w:p>
        </w:tc>
      </w:tr>
      <w:tr>
        <w:trPr/>
        <w:tc>
          <w:tcPr>
            <w:tcW w:w="36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ternships available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es, on reques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udent jobs available/allowed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es (part time job)</w:t>
            </w:r>
          </w:p>
        </w:tc>
      </w:tr>
      <w:tr>
        <w:trPr/>
        <w:tc>
          <w:tcPr>
            <w:tcW w:w="36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Housing assistan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indicate how to apply)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Arial" w:ascii="Verdana" w:hAnsi="Verdana"/>
              </w:rPr>
              <w:t>Application for accommodation: http://ci.univ-lille1.fr/english_version/studying_at_lille_1/accommodation.htm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Contact: Nicolas POTTIEZ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ousing op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alls of residenc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vate accommodation (shared with foreign students)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ousing application deadline(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Verdana" w:hAnsi="Verdana"/>
              </w:rPr>
              <w:t>01 June for winter semeste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Arial" w:ascii="Verdana" w:hAnsi="Verdana"/>
              </w:rPr>
              <w:t>15 November for spring semester.</w:t>
            </w:r>
          </w:p>
        </w:tc>
      </w:tr>
      <w:tr>
        <w:trPr/>
        <w:tc>
          <w:tcPr>
            <w:tcW w:w="36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Cost estimates per month (in Eur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- Housi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- Mea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- Book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- Local transport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- Health insurance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From 160 (halls) to 550 (private accommodation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3,10 per me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100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8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11 per year (madatory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Additional fees to pa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(</w:t>
            </w:r>
            <w:r>
              <w:rPr>
                <w:rFonts w:cs="Verdana" w:ascii="Verdana" w:hAnsi="Verdana"/>
                <w:i/>
                <w:lang w:val="en-GB"/>
              </w:rPr>
              <w:t>indicate amounts and subject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Deposit for accommodation: 180.53 to 350 Euro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The deposit will be given back after inventory of fixtures at the end of the yea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>Medicare: 81 to 320 Euro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ability Insurance: 25 Euro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Comparable health insurance coverage from abroad allowed/not allowed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Students from outside Europe must take out the French social insurance. </w:t>
            </w:r>
            <w:r>
              <w:rPr>
                <w:rFonts w:cs="Verdana" w:ascii="Verdana" w:hAnsi="Verdana"/>
              </w:rPr>
              <w:t>No foreign insurance will be accepted by the French authorities</w:t>
            </w:r>
            <w:r>
              <w:rPr>
                <w:rFonts w:cs="Verdana" w:ascii="Verdana" w:hAnsi="Verdana"/>
                <w:b/>
              </w:rPr>
              <w:t>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ealth facilities at the univers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Vaccination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Various medical cares</w:t>
            </w:r>
          </w:p>
        </w:tc>
      </w:tr>
      <w:tr>
        <w:trPr/>
        <w:tc>
          <w:tcPr>
            <w:tcW w:w="36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Other relevant inform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 advise students to take an insurance covering their trip and their first month in France</w:t>
            </w:r>
          </w:p>
        </w:tc>
      </w:tr>
      <w:tr>
        <w:trPr/>
        <w:tc>
          <w:tcPr>
            <w:tcW w:w="36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ummer courses available? If so, please list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Yes. French Intensive course. More information, please contact </w:t>
            </w: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academy@pres-ulnf.fr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Last update of this information</w:t>
            </w:r>
          </w:p>
        </w:tc>
        <w:tc>
          <w:tcPr>
            <w:tcW w:w="6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ebruary 2014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i/>
        <w:sz w:val="18"/>
        <w:lang w:val="en-GB"/>
      </w:rPr>
      <w:t>LILLE 1 UNIVERSITY  Information Sheet – STUDENT MOBILITY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que.level@univ-lille1.fr" TargetMode="External"/><Relationship Id="rId3" Type="http://schemas.openxmlformats.org/officeDocument/2006/relationships/hyperlink" Target="mailto:nicolas.pottiez@univ-lille1.fr" TargetMode="External"/><Relationship Id="rId4" Type="http://schemas.openxmlformats.org/officeDocument/2006/relationships/hyperlink" Target="http://ci.univ-lille1.fr/english_version/index.htm" TargetMode="External"/><Relationship Id="rId5" Type="http://schemas.openxmlformats.org/officeDocument/2006/relationships/hyperlink" Target="http://ci.univ-lille1.fr/english_version/studying_at_lille_1/enrolment.htm" TargetMode="External"/><Relationship Id="rId6" Type="http://schemas.openxmlformats.org/officeDocument/2006/relationships/hyperlink" Target="http://www.univ-lille1.fr/home/International" TargetMode="External"/><Relationship Id="rId7" Type="http://schemas.openxmlformats.org/officeDocument/2006/relationships/hyperlink" Target="mailto:academy@pres-ulnf.f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08:00Z</dcterms:created>
  <dc:creator>aiv</dc:creator>
  <dc:description/>
  <cp:keywords/>
  <dc:language>en-US</dc:language>
  <cp:lastModifiedBy>RI_Nicolas</cp:lastModifiedBy>
  <cp:lastPrinted>2009-12-07T14:59:00Z</cp:lastPrinted>
  <dcterms:modified xsi:type="dcterms:W3CDTF">2014-10-07T14:25:00Z</dcterms:modified>
  <cp:revision>5</cp:revision>
  <dc:subject/>
  <dc:title>Full name of university</dc:title>
</cp:coreProperties>
</file>