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5780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1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pplicant’s Checklist for Application to CSC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Copy of completed online application form, available at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apply.csc.edu.cn</w:t>
        </w:r>
      </w:hyperlink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color w:val="000000"/>
          <w:sz w:val="20"/>
          <w:szCs w:val="20"/>
        </w:rPr>
        <w:t>2.  Completed supporting letter from employer. (Please refer to the CSC website in point one.)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color w:val="000000"/>
          <w:sz w:val="20"/>
          <w:szCs w:val="20"/>
        </w:rPr>
        <w:t>3.  A complete copy of application form and all supporting documentations to QUT by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 November 200</w:t>
      </w: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8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4.  A photocopy of payment record to CSC of RMB 500 for assessment of the application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3D6E"/>
            <w:left w:val="single" w:sz="4" w:space="0" w:color="003D6E"/>
            <w:bottom w:val="single" w:sz="4" w:space="0" w:color="003D6E"/>
            <w:right w:val="single" w:sz="4" w:space="0" w:color="003D6E"/>
          </w:tcBorders>
          <w:shd w:fill="003D6E" w:val="clear"/>
        </w:tcPr>
        <w:tbl>
          <w:tblPr>
            <w:tblW w:w="82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96"/>
          </w:tblGrid>
          <w:tr>
            <w:trPr/>
            <w:tc>
              <w:tcPr>
                <w:tcW w:w="8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Copyright 2007      CRICOS No. 00213J</w:t>
                  <w:tab/>
                  <w:t xml:space="preserve">                </w:t>
                  <w:tab/>
                  <w:tab/>
                  <w:tab/>
                  <w:tab/>
                  <w:t xml:space="preserve">                 http://www.qut.edu.a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shelf Symbol 7" w:hAnsi="Bookshelf Symbol 7" w:cs="Bookshelf Symbol 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shelf Symbol 7" w:hAnsi="Bookshelf Symbol 7" w:cs="Bookshelf Symbol 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shelf Symbol 7" w:hAnsi="Bookshelf Symbol 7" w:cs="Bookshelf Symbol 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ply.cs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8:00Z</dcterms:created>
  <dc:creator>QUT Standard Operating Environment</dc:creator>
  <dc:description/>
  <cp:keywords/>
  <dc:language>en-US</dc:language>
  <cp:lastModifiedBy>*</cp:lastModifiedBy>
  <dcterms:modified xsi:type="dcterms:W3CDTF">2008-10-13T02:51:00Z</dcterms:modified>
  <cp:revision>13</cp:revision>
  <dc:subject/>
  <dc:title> </dc:title>
</cp:coreProperties>
</file>