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36"/>
          <w:szCs w:val="36"/>
          <w:shd w:fill="FFFFFF" w:val="clear"/>
        </w:rPr>
      </w:pP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成功大學交換生計畫</w:t>
      </w:r>
      <w:r>
        <w:rPr>
          <w:rFonts w:ascii="Verdana" w:hAnsi="Verdana" w:cs="Verdana" w:eastAsia="Verdana"/>
          <w:b/>
          <w:color w:val="333333"/>
          <w:sz w:val="36"/>
          <w:szCs w:val="36"/>
          <w:shd w:fill="FFFFFF" w:val="clear"/>
        </w:rPr>
        <w:t xml:space="preserve"> </w:t>
      </w: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–</w:t>
      </w:r>
      <w:r>
        <w:rPr>
          <w:rFonts w:ascii="Verdana" w:hAnsi="Verdana" w:cs="Verdana" w:eastAsia="Verdana"/>
          <w:b/>
          <w:color w:val="333333"/>
          <w:sz w:val="36"/>
          <w:szCs w:val="36"/>
          <w:shd w:fill="FFFFFF" w:val="clear"/>
        </w:rPr>
        <w:t xml:space="preserve"> </w:t>
      </w: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申請就讀</w:t>
      </w:r>
      <w:r>
        <w:rPr>
          <w:rFonts w:cs="Verdana" w:ascii="Verdana" w:hAnsi="Verdana"/>
          <w:b/>
          <w:color w:val="333333"/>
          <w:sz w:val="36"/>
          <w:szCs w:val="36"/>
          <w:shd w:fill="FFFFFF" w:val="clear"/>
        </w:rPr>
        <w:t>2015</w:t>
      </w: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春季學期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color w:val="333333"/>
          <w:sz w:val="36"/>
          <w:szCs w:val="36"/>
          <w:shd w:fill="FFFFFF" w:val="clear"/>
        </w:rPr>
        <w:t>公告資訊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NCKU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概況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成功大學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NCKU)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，於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1931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年以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"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台南高等工業學校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"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創校，現已發展為台灣最卓越的綜合性大學之一。成功大學的教學及研究系統總共包含九個學院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文學院、理學院、電機與資訊學院、規劃與設計學院、管理學院、工學院、社會科學院、醫學院、生物科學與科技學院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。九個學院中包含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43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個學士學位，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75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個碩士學位，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54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個博士學位和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78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個在職碩士專班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地理位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城市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台南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人口數：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883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451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來成大交換學生總數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/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每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≈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成大學生總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≈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2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校園占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187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公頃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(461.9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英畝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教學語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中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院系一覽表網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</w:rPr>
                <w:t>http://web.ncku.edu.tw/files/11-1000-182.php</w:t>
              </w:r>
            </w:hyperlink>
            <w:r>
              <w:rPr/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課程查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</w:rPr>
                <w:t>http://class-qry.acad.ncku.edu.tw/qry/index.php?lang=zh_tw</w:t>
              </w:r>
            </w:hyperlink>
            <w:r>
              <w:rPr/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請使用頁面左上角的進階查詢，了解申請系所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2014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春季班開設課程，作為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2015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春季學期選讀課程的參考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成績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成績單將於交換學期結束後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1-2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個月，連同交換證明書，統一寄達貴校港澳台辦公室。</w:t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333333"/>
          <w:sz w:val="20"/>
          <w:szCs w:val="20"/>
          <w:shd w:fill="FFFFFF" w:val="clear"/>
        </w:rPr>
        <w:t>交換生計畫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負責辦公室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國際事務處國際合作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主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組長李國君教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接收交換生承辦人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 incoming 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鄧維莉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Weili Teng (Ms.)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Phone:+886-6-2757575 ext. 509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外派交換生承辦人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outgoing 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郭瀞方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Charlene Kuo (Ms.)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Phone:+886-6-2757575 ext. 509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地址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Address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成功大學 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國際事務處國際合作組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70101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台南市大學路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號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br/>
              <w:t>International Relations Division (IRD)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Office of International Affairs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Cheng Kung University 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No.1, University Road, Tainan City 701, Taiwan (R.O.C.)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Zip:70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聯繫電郵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E-mai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em50961@email.ncku.edu.tw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333333"/>
          <w:sz w:val="20"/>
          <w:szCs w:val="20"/>
          <w:shd w:fill="FFFFFF" w:val="clear"/>
        </w:rPr>
        <w:t>申請期限</w:t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Application Deadlines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就讀春季學期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Spring Semester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February-June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shd w:fill="FFFFFF" w:val="clear"/>
              </w:rPr>
              <w:t>October 30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,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if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students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plan to enroll for the Spring Semester (February - June)</w:t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333333"/>
          <w:sz w:val="20"/>
          <w:szCs w:val="20"/>
          <w:shd w:fill="FFFFFF" w:val="clear"/>
        </w:rPr>
        <w:t>申請程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1.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提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敬請姊妹校經辦同仁，填寫另行提供的提名表單檔案，提交貴校提名名單，以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email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附件方式寄至交換生信箱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em50961@email.ncku.edu.tw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)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。本校將依提名名單，並遵照二校合約交換生約定名額，接收申請件及審核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2.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申請必備文件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shd w:fill="FFFFFF" w:val="clear"/>
              </w:rPr>
              <w:t>NOTE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遞交申請資料前，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申請者務必參閱</w:t>
            </w: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  <w:shd w:fill="FFFFFF" w:val="clear"/>
                </w:rPr>
                <w:t>成大各系所接收交換生意願及申請條件一覽表</w:t>
              </w:r>
            </w:hyperlink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所有必備文件，請以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彩色掃描清晰檔案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請遵照標註的規格與尺寸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)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上傳至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NCKU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交換生線上申請系統。申請件均以上傳檔案進行審核，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原始文件不須另行郵寄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入台證之申請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中國國籍學生所需之入台簽證，將於申請件確認被系所接受後，另行通知申請事項，不須事先填寫任何表格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1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證件相片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背景白色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)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(JPG/PNG, &lt;5mb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2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就讀學校之在學證明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PDF, &lt;5mb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就讀學校之成績單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PDF, &lt;5mb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自傳，簽名並標註日期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PDF, &lt;5mb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5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交換期間學習計劃書，簽名並標註日期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，建議包含預計修課表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PDF, &lt;5mb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6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推薦信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二封以上，格式不限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PDF, &lt;5mb, at least 2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7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銀行開立財力證明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PDF, &lt;5mb)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ascii="Arial" w:hAnsi="Arial" w:cs="Arial"/>
                <w:sz w:val="16"/>
                <w:szCs w:val="16"/>
              </w:rPr>
              <w:t>同學就讀一個學期，請提供個人帳戶至少存有台幣五萬元金額之證明；就讀二學期，則須至少存有台幣十萬元之證明。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8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護照個人資料頁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(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大陸地區學生可使用身分證正反面掃描檔案代替，同以下地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9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項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)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 (PDF, &lt;5mb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9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身分證正反面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(PDF, &lt;5mb, </w:t>
            </w: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中國國籍學生必須上傳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10.</w:t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中文或英文語言能力證明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PDF, &lt;5mb, optional)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11. </w:t>
            </w:r>
            <w:r>
              <w:rPr>
                <w:rFonts w:ascii="Verdana" w:hAnsi="Verdana" w:cs="Verdana"/>
                <w:b/>
                <w:color w:val="333333"/>
                <w:sz w:val="20"/>
                <w:szCs w:val="20"/>
                <w:u w:val="single"/>
                <w:shd w:fill="FFFFFF" w:val="clear"/>
              </w:rPr>
              <w:t>其他有利審查之文件</w:t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(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PDF, &lt;30mb,optional.</w:t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申請規劃設計學院的同學，</w:t>
            </w: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可</w:t>
            </w: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在此欄上傳</w:t>
            </w: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個人</w:t>
            </w:r>
            <w:r>
              <w:rPr>
                <w:rFonts w:ascii="Verdana" w:hAnsi="Verdana" w:cs="Verdana"/>
                <w:color w:val="333333"/>
                <w:sz w:val="21"/>
                <w:szCs w:val="21"/>
                <w:shd w:fill="FFFFFF" w:val="clear"/>
              </w:rPr>
              <w:t>作品集</w:t>
            </w:r>
            <w:r>
              <w:rPr>
                <w:rFonts w:cs="Verdana" w:ascii="Verdana" w:hAnsi="Verdana"/>
                <w:color w:val="333333"/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3. NCKU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交換生線上申請系統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NCKU online applicati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提名學生請於申請截止日期前，備齊所有必要文件，並完成上傳至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NCKU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  <w:shd w:fill="FFFFFF" w:val="clear"/>
                </w:rPr>
                <w:t>交換生線上申請系統</w:t>
              </w:r>
            </w:hyperlink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。進入首頁自行以慣用電郵信箱註冊新帳號，即可開始申請作業。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333333"/>
          <w:sz w:val="20"/>
          <w:szCs w:val="20"/>
          <w:shd w:fill="FFFFFF" w:val="clear"/>
        </w:rPr>
        <w:t>住宿安排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學校宿舍</w:t>
            </w:r>
          </w:p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交換生申請件確定錄取後，將另接到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email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通知，至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NCKU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交換生線上申請系統，確認是否申請學校宿舍。成功大學盡力為姊妹校派送學生安排學校宿舍，但因床位有限，將無法保證每期必有足夠房位提供，每期會依實際狀況通知。姊妹校互派交換生在接待校的住宿及生活等費用，將由學生自行負擔。交換生於成大常住宿舍為</w:t>
            </w: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  <w:shd w:fill="FFFFFF" w:val="clear"/>
                </w:rPr>
                <w:t>敬業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shd w:fill="FFFFFF" w:val="clear"/>
                </w:rPr>
                <w:t>3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  <w:shd w:fill="FFFFFF" w:val="clear"/>
                </w:rPr>
                <w:t>舍</w:t>
              </w:r>
            </w:hyperlink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，學生可自行上網瀏覽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校外租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國際處可提供校外租屋資訊，給需要在校外租屋的學生安排校外住宿之用。在此提供</w:t>
            </w:r>
            <w:hyperlink r:id="rId8">
              <w:r>
                <w:rPr>
                  <w:rStyle w:val="InternetLink"/>
                  <w:rFonts w:ascii="Verdana" w:hAnsi="Verdana" w:cs="Verdana"/>
                  <w:sz w:val="20"/>
                  <w:szCs w:val="20"/>
                  <w:shd w:fill="FFFFFF" w:val="clear"/>
                </w:rPr>
                <w:t>太子學舍</w:t>
              </w:r>
            </w:hyperlink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網頁，學生可在成大確認錄取，取得成大學生證號後，自行申請太子學舍。</w:t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333333"/>
          <w:sz w:val="20"/>
          <w:szCs w:val="20"/>
          <w:shd w:fill="FFFFFF" w:val="clear"/>
        </w:rPr>
        <w:t>各項費用預估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學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互免。提名學生依二校交換生合約規範，二校互派學生前往交換，將互免來校交換生的學雜費用。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住宿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學校宿舍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每學期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$13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,7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00 NTD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(subject to change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校外租屋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每月約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$3500-$8500 NT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生活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每月約需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 xml:space="preserve">$6,000 to $10,000 NTD , 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依個人生活型態而定。</w:t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333333"/>
          <w:sz w:val="20"/>
          <w:szCs w:val="20"/>
          <w:shd w:fill="FFFFFF" w:val="clear"/>
        </w:rPr>
        <w:t>保險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成大學生團體保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交換生註冊時必須參加成大學生團體保險，繳交費用約新台幣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200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元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/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每學期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個人海外醫療保險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交換生出發前應在</w:t>
            </w:r>
            <w:r>
              <w:rPr>
                <w:rFonts w:ascii="宋体;SimSun" w:hAnsi="宋体;SimSun" w:cs="宋体;SimSun" w:eastAsia="宋体;SimSun"/>
                <w:color w:val="333333"/>
                <w:sz w:val="20"/>
                <w:szCs w:val="20"/>
                <w:shd w:fill="FFFFFF" w:val="clear"/>
                <w:lang w:eastAsia="zh-CN"/>
              </w:rPr>
              <w:t>当地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購買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海外醫療保險，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並於報到時提供保險計畫之摘要及購買證明。若無事先購買，於報到時必須現場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購買國</w:t>
            </w: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際處提供的個人保險計畫，以備交換期間有足夠的保險保護在台生活。</w:t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widowControl/>
        <w:rPr/>
      </w:pPr>
      <w:r>
        <w:rPr>
          <w:rFonts w:ascii="Verdana" w:hAnsi="Verdana" w:cs="Verdana"/>
          <w:b/>
          <w:color w:val="333333"/>
          <w:sz w:val="20"/>
          <w:szCs w:val="20"/>
          <w:shd w:fill="FFFFFF" w:val="clear"/>
        </w:rPr>
        <w:t>簽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入台證</w:t>
            </w:r>
            <w:r>
              <w:rPr>
                <w:rFonts w:ascii="Verdana" w:hAnsi="Verdana" w:cs="Verdana" w:eastAsia="Verdana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/ VISITOR VIS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宋体;SimSun" w:cs="Verdana"/>
                <w:color w:val="333333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Verdana" w:hAnsi="Verdana" w:cs="Verdana"/>
                <w:color w:val="333333"/>
                <w:sz w:val="20"/>
                <w:szCs w:val="20"/>
                <w:shd w:fill="FFFFFF" w:val="clear"/>
              </w:rPr>
              <w:t>中國國籍學生，將由成功大學出具邀請，並代為在臺移民署辦理入台簽證，相關規費及手續費將由學生負擔。申請程序將於學生確認錄取後另行通知。</w:t>
            </w:r>
          </w:p>
        </w:tc>
      </w:tr>
    </w:tbl>
    <w:p>
      <w:pPr>
        <w:pStyle w:val="Normal"/>
        <w:widowControl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sectPr>
      <w:headerReference w:type="default" r:id="rId9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3077210" cy="52197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20"/>
      <w:szCs w:val="20"/>
    </w:rPr>
  </w:style>
  <w:style w:type="character" w:styleId="Char2">
    <w:name w:val="页脚 Char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16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cku.edu.tw/files/11-1000-182.php" TargetMode="External"/><Relationship Id="rId3" Type="http://schemas.openxmlformats.org/officeDocument/2006/relationships/hyperlink" Target="http://class-qry.acad.ncku.edu.tw/qry/index.php?lang=zh_tw" TargetMode="External"/><Relationship Id="rId4" Type="http://schemas.openxmlformats.org/officeDocument/2006/relationships/hyperlink" Target="mailto:em50961@email.ncku.edu.tw" TargetMode="External"/><Relationship Id="rId5" Type="http://schemas.openxmlformats.org/officeDocument/2006/relationships/hyperlink" Target="http://oia.ncku.edu.tw/ezfiles/18/1018/attach/75/pta_39775_1364843_64891.pdf" TargetMode="External"/><Relationship Id="rId6" Type="http://schemas.openxmlformats.org/officeDocument/2006/relationships/hyperlink" Target="http://exchange.oia.ncku.edu.tw/index.php?incoming_auth" TargetMode="External"/><Relationship Id="rId7" Type="http://schemas.openxmlformats.org/officeDocument/2006/relationships/hyperlink" Target="http://housing.osa.ncku.edu.tw/files/11-1065-2619.php" TargetMode="External"/><Relationship Id="rId8" Type="http://schemas.openxmlformats.org/officeDocument/2006/relationships/hyperlink" Target="http://nckudorm.prince.com.tw/Introduction_List.aspx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0:00Z</dcterms:created>
  <dc:creator>weli</dc:creator>
  <dc:description/>
  <dc:language>en-US</dc:language>
  <cp:lastModifiedBy>admin</cp:lastModifiedBy>
  <dcterms:modified xsi:type="dcterms:W3CDTF">2014-09-23T07:20:00Z</dcterms:modified>
  <cp:revision>2</cp:revision>
  <dc:subject/>
  <dc:title/>
</cp:coreProperties>
</file>