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rStyle w:val="StrongEmphasis"/>
          <w:b w:val="false"/>
          <w:bCs w:val="false"/>
          <w:sz w:val="24"/>
          <w:szCs w:val="24"/>
          <w:lang w:val="en-GB"/>
        </w:rPr>
        <w:t>Université Lille 1</w:t>
      </w:r>
      <w:r>
        <w:rPr>
          <w:sz w:val="24"/>
          <w:szCs w:val="24"/>
          <w:lang w:val="en-GB"/>
        </w:rPr>
        <w:br/>
      </w:r>
      <w:r>
        <w:rPr>
          <w:rStyle w:val="StrongEmphasis"/>
          <w:b w:val="false"/>
          <w:bCs w:val="false"/>
          <w:sz w:val="24"/>
          <w:szCs w:val="24"/>
          <w:lang w:val="en-GB"/>
        </w:rPr>
        <w:t>ECTS LEARNING AGREEMENT</w:t>
      </w:r>
    </w:p>
    <w:p>
      <w:pPr>
        <w:pStyle w:val="NormalWeb"/>
        <w:jc w:val="center"/>
        <w:rPr>
          <w:lang w:val="en-GB"/>
        </w:rPr>
      </w:pPr>
      <w:r>
        <w:rPr>
          <w:sz w:val="20"/>
          <w:szCs w:val="20"/>
          <w:lang w:val="en-GB"/>
        </w:rPr>
        <w:t>ACADEMIC YEAR 200.. / 200.. - Field of study : ..........................................</w:t>
      </w:r>
    </w:p>
    <w:tbl>
      <w:tblPr>
        <w:tblW w:w="1014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3"/>
      </w:tblGrid>
      <w:tr>
        <w:trPr>
          <w:trHeight w:val="1410" w:hRule="atLeast"/>
        </w:trPr>
        <w:tc>
          <w:tcPr>
            <w:tcW w:w="10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5"/>
            </w:tblGrid>
            <w:tr>
              <w:trPr/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"/>
                      <w:tab w:val="left" w:pos="1814" w:leader="none"/>
                    </w:tabs>
                    <w:ind w:left="90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Name of student : ...........................................................................................................</w:t>
                    <w:br/>
                    <w:t>Sending institution : ......................................................................................................</w:t>
                    <w:br/>
                    <w:t>Erasmus identification code (ex : UK MANCHES07) : ................................................</w:t>
                    <w:br/>
                    <w:t>Country : .....................................................</w:t>
                    <w:br/>
                    <w:t xml:space="preserve">Period of studies : from :        /        /        </w:t>
                    <w:br/>
                    <w:tab/>
                    <w:t xml:space="preserve">to :        /        /       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lang w:val="en-GB"/>
        </w:rPr>
        <w:t>DETAILS OF THE PROPOSED STUDY PROGRAMME ABROAD/LEARNING AGREEMENT</w:t>
      </w:r>
    </w:p>
    <w:tbl>
      <w:tblPr>
        <w:tblW w:w="1009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1133" w:hRule="atLeast"/>
        </w:trPr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4"/>
            </w:tblGrid>
            <w:tr>
              <w:trPr/>
              <w:tc>
                <w:tcPr>
                  <w:tcW w:w="10034" w:type="dxa"/>
                  <w:tcBorders/>
                  <w:vAlign w:val="center"/>
                </w:tcPr>
                <w:p>
                  <w:pPr>
                    <w:pStyle w:val="Normal"/>
                    <w:ind w:left="900" w:hanging="0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Receiving institution: </w:t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Université Lille 1 (F LILLE01)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 xml:space="preserve">Country : </w:t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France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br/>
                    <w:t>Departmental coordinator : 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422"/>
        <w:gridCol w:w="3422"/>
      </w:tblGrid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code (if any) and page no. of the information package</w:t>
              <w:br/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 xml:space="preserve">........................................... 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title (as indicated in the information package)</w:t>
              <w:br/>
              <w:br/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 xml:space="preserve">........................................... 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CTS credits</w:t>
              <w:br/>
              <w:br/>
              <w:br/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>...........................................</w:t>
              <w:br/>
              <w:t xml:space="preserve">........................................... </w:t>
            </w:r>
          </w:p>
        </w:tc>
      </w:tr>
    </w:tbl>
    <w:p>
      <w:pPr>
        <w:pStyle w:val="Normal"/>
        <w:tabs>
          <w:tab w:val="clear" w:pos="113"/>
          <w:tab w:val="left" w:pos="900" w:leader="none"/>
        </w:tabs>
        <w:rPr/>
      </w:pPr>
      <w:r>
        <w:rPr>
          <w:sz w:val="20"/>
          <w:szCs w:val="20"/>
          <w:lang w:val="en-GB"/>
        </w:rPr>
        <w:tab/>
      </w:r>
      <w:r>
        <w:rPr/>
        <w:t>if necessary, continue the list on a separate sheet</w:t>
        <w:br/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82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’s signature : .............................................................. Date : 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1410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SENDING INSTITUTION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</w:r>
                  <w:r>
                    <w:rPr/>
                    <w:t>We confirm that the proposed programme of study/learning agreement is approved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4126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partmental coordinator’s signature :</w:t>
                          <w:br/>
                          <w:br/>
                          <w:br/>
                          <w:br/>
                          <w:t>Date: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stitutional coordinator’s signature : </w:t>
                          <w:br/>
                          <w:br/>
                          <w:br/>
                          <w:br/>
                          <w:t>Date: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1410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RECEIVING INSTITUTION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</w:r>
                  <w:r>
                    <w:rPr/>
                    <w:t>We confirm that this proposed programme of study/learning agreement is approved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4126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partmental coordinator’s signature :</w:t>
                          <w:br/>
                          <w:br/>
                          <w:br/>
                          <w:br/>
                          <w:t>Date: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stitutional coordinator’s signature : </w:t>
                          <w:br/>
                          <w:br/>
                          <w:br/>
                          <w:t>Dr. Béatrice DELPOUVE</w:t>
                          <w:br/>
                          <w:t xml:space="preserve">Date:        /         /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1410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"/>
                      <w:tab w:val="left" w:pos="1440" w:leader="none"/>
                    </w:tabs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Name of student : ...........................................................................................................</w:t>
                    <w:br/>
                    <w:t>Sending institution : ......................................................................................................</w:t>
                    <w:br/>
                    <w:t>Erasmus identification code (ex : UK MANCHES07) : ................................................</w:t>
                    <w:br/>
                    <w:t>Country : .....................................................</w:t>
                    <w:br/>
                    <w:t xml:space="preserve">Period of studies : from :        /        /        </w:t>
                    <w:br/>
                    <w:tab/>
                    <w:t xml:space="preserve">  to :        /        /       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lang w:val="en-GB"/>
        </w:rPr>
        <w:t>CHANGES TO ORIGINAL PROPOSED STUDY PROGRAMME/LEARNING AGREEMENT</w:t>
      </w:r>
      <w:r>
        <w:rPr>
          <w:lang w:val="en-GB"/>
        </w:rPr>
        <w:br/>
      </w:r>
      <w:r>
        <w:rPr>
          <w:sz w:val="20"/>
          <w:szCs w:val="20"/>
          <w:lang w:val="en-GB"/>
        </w:rPr>
        <w:t>(to be filled in ONLY if appropriate)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522"/>
        <w:gridCol w:w="1078"/>
        <w:gridCol w:w="1442"/>
        <w:gridCol w:w="2699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code (if any) and page no. of the information package</w:t>
              <w:br/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title (as indicated in the information package)</w:t>
              <w:br/>
              <w:br/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  <w:br/>
              <w:t>course</w:t>
              <w:br/>
              <w:t xml:space="preserve">unit </w:t>
              <w:br/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</w:t>
              <w:br/>
              <w:t>course</w:t>
              <w:br/>
              <w:t>unit</w:t>
              <w:br/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CTS credits</w:t>
              <w:br/>
              <w:br/>
              <w:br/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  <w:br/>
              <w:t>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ab/>
        <w:t>if necessary, continue the list on a separate sheet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936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’s signature : .............................................................. Date : 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1410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SENDING INSTITUTION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</w:r>
                  <w:r>
                    <w:rPr/>
                    <w:t>We confirm that the proposed programme of study/learning agreement is approved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4126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partmental coordinator’s signature :</w:t>
                          <w:br/>
                          <w:br/>
                          <w:br/>
                          <w:br/>
                          <w:t>Date: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stitutional coordinator’s signature : </w:t>
                          <w:br/>
                          <w:br/>
                          <w:br/>
                          <w:br/>
                          <w:t>Date: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10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1410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RECEIVING INSTITUTION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</w:r>
                  <w:r>
                    <w:rPr/>
                    <w:t>We confirm that this proposed programme of study/learning agreement is approved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4126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partmental coordinator’s signature :</w:t>
                          <w:br/>
                          <w:br/>
                          <w:br/>
                          <w:br/>
                          <w:t>Date: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stitutional coordinator’s signature : </w:t>
                          <w:br/>
                          <w:br/>
                          <w:br/>
                          <w:t>Dr. Béatrice DELPOUVE</w:t>
                          <w:br/>
                          <w:t xml:space="preserve">Date:        /         /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0:00Z</dcterms:created>
  <dc:creator>Laure Barreteau</dc:creator>
  <dc:description/>
  <cp:keywords/>
  <dc:language>en-US</dc:language>
  <cp:lastModifiedBy>Laure Barreteau</cp:lastModifiedBy>
  <dcterms:modified xsi:type="dcterms:W3CDTF">2011-03-29T13:19:00Z</dcterms:modified>
  <cp:revision>12</cp:revision>
  <dc:subject/>
  <dc:title>Université Lille 1</dc:title>
</cp:coreProperties>
</file>