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57800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1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pplicant’s Checklist for Application to QUT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ompleted QUT FR application form indicating CSC applicant in section 8 on FR Form (Scholarship applicants). This form is available online at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FF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studentservices.qut.edu.au/info/forms/index.jsp</w:t>
        </w:r>
      </w:hyperlink>
    </w:p>
    <w:p>
      <w:pPr>
        <w:pStyle w:val="Normal"/>
        <w:autoSpaceDE w:val="false"/>
        <w:spacing w:before="60" w:after="6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otarised copies of the following documents: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duate certificate of Bachelor program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duate certificate of Master program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helor degree certificate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ter degree certificate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demic transcript of Bachelor program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demic transcript of Master program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roposed Research Program including a clear statement of no more than 500 words using the headings provided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a of research, including faculty/centre/school in which course of study lies (if known)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ectives of the program of research and investigation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earch methods and plan including reference to key literature sources and ethics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sed QUT principal supervisor/QUT associate supervisor(s)/non- QUT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ciate supervisors (if known)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urriculum vitae including previous employment details (supporting letter from employer if available) and research experience including copies of abstracts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Latest Academic IELTS report (no more than one (1) year old from the time of application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Referee’s letters from professor or senior academics from Master’s program/research team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nts should consider applying through one (1) of the listed agents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003D6E"/>
            <w:left w:val="single" w:sz="4" w:space="0" w:color="003D6E"/>
            <w:bottom w:val="single" w:sz="4" w:space="0" w:color="003D6E"/>
            <w:right w:val="single" w:sz="4" w:space="0" w:color="003D6E"/>
          </w:tcBorders>
          <w:shd w:fill="003D6E" w:val="clear"/>
        </w:tcPr>
        <w:tbl>
          <w:tblPr>
            <w:tblW w:w="82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296"/>
          </w:tblGrid>
          <w:tr>
            <w:trPr/>
            <w:tc>
              <w:tcPr>
                <w:tcW w:w="8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Copyright 2007      CRICOS No. 00213J</w:t>
                  <w:tab/>
                  <w:t xml:space="preserve">                </w:t>
                  <w:tab/>
                  <w:tab/>
                  <w:tab/>
                  <w:tab/>
                  <w:t xml:space="preserve">                 http://www.qut.edu.au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shelf Symbol 7" w:hAnsi="Bookshelf Symbol 7" w:cs="Bookshelf Symbol 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shelf Symbol 7" w:hAnsi="Bookshelf Symbol 7" w:cs="Bookshelf Symbol 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shelf Symbol 7" w:hAnsi="Bookshelf Symbol 7" w:cs="Bookshelf Symbol 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shelf Symbol 7" w:hAnsi="Bookshelf Symbol 7" w:cs="Bookshelf Symbol 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shelf Symbol 7" w:hAnsi="Bookshelf Symbol 7" w:cs="Bookshelf Symbol 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shelf Symbol 7" w:hAnsi="Bookshelf Symbol 7" w:cs="Bookshelf Symbol 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shelf Symbol 7" w:hAnsi="Bookshelf Symbol 7" w:cs="Bookshelf Symbol 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shelf Symbol 7" w:hAnsi="Bookshelf Symbol 7" w:cs="Bookshelf Symbol 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shelf Symbol 7" w:hAnsi="Bookshelf Symbol 7" w:cs="Bookshelf Symbol 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shelf Symbol 7" w:hAnsi="Bookshelf Symbol 7" w:cs="Bookshelf Symbol 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shelf Symbol 7" w:hAnsi="Bookshelf Symbol 7" w:cs="Bookshelf Symbol 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udentservices.qut.edu.au/info/forms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24:00Z</dcterms:created>
  <dc:creator>QUT Standard Operating Environment</dc:creator>
  <dc:description/>
  <cp:keywords/>
  <dc:language>en-US</dc:language>
  <cp:lastModifiedBy>*</cp:lastModifiedBy>
  <dcterms:modified xsi:type="dcterms:W3CDTF">2008-10-13T02:51:00Z</dcterms:modified>
  <cp:revision>6</cp:revision>
  <dc:subject/>
  <dc:title> </dc:title>
</cp:coreProperties>
</file>